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льфеджио Урок 3.</w:t>
      </w:r>
    </w:p>
    <w:p>
      <w:pPr>
        <w:pStyle w:val="Normal"/>
        <w:rPr/>
      </w:pPr>
      <w:r>
        <w:rPr/>
        <w:t>Дорогие ребята начинаем делать экзаменационные задания по сольфеджио. Всего будет отправлено 10 заданий, т.е. 10 билетов надо сделать каждый билет в тетрадях по сольфеджио. Кто сделает и сдаст задания тому зачитываю первую часть экзаме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писать ноты в тетради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писать гамму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писать в тетрадь м2,а затем б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527040" cy="6760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676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написать аккорды в тетради.</w:t>
      </w:r>
    </w:p>
    <w:p>
      <w:pPr>
        <w:pStyle w:val="Normal"/>
        <w:rPr>
          <w:b/>
          <w:b/>
        </w:rPr>
      </w:pPr>
      <w:r>
        <w:rPr>
          <w:b/>
        </w:rPr>
        <w:t>Все задания делаем письменно в нотных тетрадях. Делаем только задания первого билета, отправляем на мою почту. Мой почтовый адрес написан во втором уроке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ilarabar 64@mail.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495300</wp:posOffset>
            </wp:positionV>
            <wp:extent cx="4279900" cy="69215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3:00Z</dcterms:created>
  <dc:creator>HomeComp</dc:creator>
  <dc:description/>
  <dc:language>en-US</dc:language>
  <cp:lastModifiedBy>Пользователь Windows</cp:lastModifiedBy>
  <dcterms:modified xsi:type="dcterms:W3CDTF">2020-04-21T07:43:00Z</dcterms:modified>
  <cp:revision>2</cp:revision>
  <dc:subject/>
  <dc:title>Сольфеджио Урок 3</dc:title>
</cp:coreProperties>
</file>